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6304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reement of Parent/Caregiv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urance cover for students undertaking physical activiti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sonal accident insurance cover is the responsibility of parent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acknowledge that the Department of Education, Training and the Arts does not have Personal Accident Insurance cover for studen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ent/Caregiver’s Signature:___________________Date: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20:00Z</dcterms:created>
  <dc:creator>Education Queensland</dc:creator>
  <dc:description/>
  <cp:keywords/>
  <dc:language>en-US</dc:language>
  <cp:lastModifiedBy>SIMPSON, Viviene</cp:lastModifiedBy>
  <cp:lastPrinted>2011-02-17T15:19:00Z</cp:lastPrinted>
  <dcterms:modified xsi:type="dcterms:W3CDTF">2013-02-22T06:12:00Z</dcterms:modified>
  <cp:revision>3</cp:revision>
  <dc:subject/>
  <dc:title>Agreement of parent/caregi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IMPSON, Viviene</vt:lpwstr>
  </property>
  <property fmtid="{D5CDD505-2E9C-101B-9397-08002B2CF9AE}" pid="3" name="display_urn:schemas-microsoft-com:office:office#Editor">
    <vt:lpwstr>SIRETT, Mary</vt:lpwstr>
  </property>
</Properties>
</file>