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889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2012 Annual Implementation 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Leyburn State Scho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priorities for 201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implementation of C2C uni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NAPLAN resu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development and performance – mentoring, coaching, professional dialog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of data tools and sharing of analysis resu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d community and parent involvement within the school environmen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inancial Documentation</w:t>
      </w:r>
      <w:r>
        <w:rPr/>
        <w:t xml:space="preserve"> attached including;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8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inancial component of the Annual Implementation Plan incorporates 2 compon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he Annual Financial Report -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he Budget Plan -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year reporting will be slightly different for SMS schools vs Oneschool schools with the requirements listed at righ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1" w:type="dxa"/>
            <w:tcBorders/>
          </w:tcPr>
          <w:tbl>
            <w:tblPr>
              <w:tblW w:w="83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4184"/>
            </w:tblGrid>
            <w:tr>
              <w:trPr/>
              <w:tc>
                <w:tcPr>
                  <w:tcW w:w="41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MS Schools</w:t>
                  </w:r>
                </w:p>
              </w:tc>
              <w:tc>
                <w:tcPr>
                  <w:tcW w:w="418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neschool Schools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nual Financial Report 2011 – SMS report (AFR) </w:t>
                  </w:r>
                </w:p>
              </w:tc>
              <w:tc>
                <w:tcPr>
                  <w:tcW w:w="418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nual Financial Report - To be advised (TBA)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dget Overview Report – SMS report (BOR)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i/>
                      <w:sz w:val="14"/>
                      <w:szCs w:val="14"/>
                    </w:rPr>
                    <w:t>in support of AIP</w:t>
                  </w:r>
                </w:p>
              </w:tc>
              <w:tc>
                <w:tcPr>
                  <w:tcW w:w="418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udget Analysis by Period – SMS report (BAP) </w:t>
                  </w:r>
                  <w:r>
                    <w:rPr>
                      <w:i/>
                      <w:sz w:val="14"/>
                      <w:szCs w:val="14"/>
                    </w:rPr>
                    <w:t>which gives an indication of cash flows by period</w:t>
                  </w:r>
                </w:p>
              </w:tc>
              <w:tc>
                <w:tcPr>
                  <w:tcW w:w="418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essive Cash flow Printout – from Budget Template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et Replacement Summary – SMS report (ARS) </w:t>
                  </w:r>
                  <w:r>
                    <w:rPr>
                      <w:i/>
                      <w:sz w:val="14"/>
                      <w:szCs w:val="14"/>
                    </w:rPr>
                    <w:t>which provides supporting information regarding the school's intended carry forward balances</w:t>
                  </w:r>
                </w:p>
              </w:tc>
              <w:tc>
                <w:tcPr>
                  <w:tcW w:w="418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(The BOR &amp; ARS will be accessed via Oneschool – no requirement for schools to submit electronically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189"/>
        <w:gridCol w:w="1452"/>
        <w:gridCol w:w="1452"/>
        <w:gridCol w:w="2260"/>
      </w:tblGrid>
      <w:tr>
        <w:trPr>
          <w:trHeight w:val="481" w:hRule="atLeast"/>
        </w:trPr>
        <w:tc>
          <w:tcPr>
            <w:tcW w:w="2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rtification</w:t>
            </w:r>
          </w:p>
        </w:tc>
        <w:tc>
          <w:tcPr>
            <w:tcW w:w="2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152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 plan was developed in consultation with the school community and meets school needs and systemic requiremen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Principal            ………………………………………………… P and C/ School Council         ……………………………………………….. Assistant Regional Dire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78"/>
        <w:gridCol w:w="2509"/>
        <w:gridCol w:w="3071"/>
      </w:tblGrid>
      <w:tr>
        <w:trPr>
          <w:trHeight w:val="4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ool prioritie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on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asu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</w:t>
            </w:r>
          </w:p>
        </w:tc>
      </w:tr>
      <w:tr>
        <w:trPr>
          <w:trHeight w:val="195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ING (as appropriat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priorities from the School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implementation of C2C un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d NAPLAN resul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development and perform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prior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 the Australian Curricul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whole-school curriculum,  assessment and reporting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learning prior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ncluding spelling, grammar &amp; punc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ntion, attainment and transitions at key junctures of schoo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ing the gap ac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ac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&amp; Reten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Eng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(the Wha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velop and implement English, Mathematics and Science curriculum plan in line with the Australian Curricul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use of technology within class planning and delivery to assist in full implementation of Australian Curriculum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focus lessons on grammar and punctuation to increase the number of students in the upper 2 band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focus on spellin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 - tracking of teaching and learning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stralian Curricul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cluster networks / professional discussions regarding the planning and implementation of C2C unit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necessary resources to implement multi-age C2C unit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effectiveness of implementation strategie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cluster networks to ensure moderation processes occur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of planning docu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/ parent satisfaction with technology use in 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AN res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ased CT&amp;L aud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purcha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taff Cluster  discussions and moderation process implemen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R and PAT M imple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aching staff aware of trends within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taff respon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genous student attendance remains within the Upper State Quart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SIPS school based targets attained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117 - I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115 – Engli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115 – Engli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400 – Profess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115 – Engli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116 – Math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118 – Sc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400 – Profess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400 – Profess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P fun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2400 – Indigenous Education Funding</w:t>
            </w:r>
          </w:p>
        </w:tc>
      </w:tr>
      <w:tr>
        <w:trPr>
          <w:trHeight w:val="195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ing Practice (the How)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of PAT R and PAT M as a data tool to inform teacher planning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ystemic (NAPLAN, QCAT) and school data to identify weaknesses and strengths of students, cohorts and teaching strategie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 whole staff meetings regarding C2C implementatio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 focus on the positive aspects of the Australian Curriculum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 staff to implement C2C units as fully as possible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genous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student attendance through respect for students and parents, teaching strategies and parent commun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sessions on social skills and appropriate interactions and team building activities</w:t>
              <w:tab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cipal Leadership and School Cap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instructional leadership qualities through greater involvement with second teacher, presence in her room and therefore gain a greater understanding of teaching practices occur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 development of DPPs for staff who have not yet completed documents and review those currently implement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rofessional development for all staff across a variety of topic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to, and organise, cluster events to enhance the expertise of all staff members within schools throughout the Cunningham Small Schools Clu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school discussions within the school and community in relation to the positive aspects of the Australian Curriculu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school discussion within the school community in relation to Leyburn’s involvement in the Flying Start trial 20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P development in consultation with 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SOS res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Ps reviewed and complet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Development needs identified and address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 whole staff meetings organised and present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communication with community member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 of year 6 students informed of Flying Start tria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P goals achie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helpers within both room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vol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perception – positive feedback to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party formed and eff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results re communication improved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400 – Profess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400 – Profess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3600 – school mark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3510 = 15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elebr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 and Community Partnerships (the Who)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enhanced opportunities to support the inclusion of parents and community members within the school environment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community activities/functions through student involvement, dissemination of information through newsletters etc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and promote the positive attributes of the school with parents and the community at larg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parents and community members remain informed regarding curriculum intent, student and school achievem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parent/community participation in the review of school based documents, 1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lebrations etc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communication – website, newsletter, parent teacher interviews, P&amp;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ttach School Improvement Targe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ksim0">
    <w:name w:val="rksim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4:00Z</dcterms:created>
  <dc:creator>Windows XP Corporate SOE 3.9</dc:creator>
  <dc:description/>
  <cp:keywords/>
  <dc:language>en-US</dc:language>
  <cp:lastModifiedBy>SIMPSON, Viviene</cp:lastModifiedBy>
  <cp:lastPrinted>2011-11-07T07:10:00Z</cp:lastPrinted>
  <dcterms:modified xsi:type="dcterms:W3CDTF">2012-03-28T06:41:00Z</dcterms:modified>
  <cp:revision>3</cp:revision>
  <dc:subject/>
  <dc:title>Annual implementation pla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ualReportDate">
    <vt:lpwstr>2012-02-29T00:00:00Z</vt:lpwstr>
  </property>
  <property fmtid="{D5CDD505-2E9C-101B-9397-08002B2CF9AE}" pid="3" name="ContentTypeId">
    <vt:lpwstr>0x010100DB407EC525CF4C5EA79E4ED7FE6B68CB00B3C18C5D6FE63043A6BBD54C8E75645F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IMPSON, Viviene</vt:lpwstr>
  </property>
  <property fmtid="{D5CDD505-2E9C-101B-9397-08002B2CF9AE}" pid="8" name="display_urn:schemas-microsoft-com:office:office#Editor">
    <vt:lpwstr>WALSH, Brad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